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CZAS: </w:t>
      </w:r>
      <w:r>
        <w:rPr>
          <w:rFonts w:cs="Arial" w:ascii="Arial" w:hAnsi="Arial"/>
          <w:color w:val="222222"/>
          <w:shd w:fill="FFFFFF" w:val="clear"/>
        </w:rPr>
        <w:t xml:space="preserve">sobota, 9 września </w:t>
      </w:r>
    </w:p>
    <w:p>
      <w:pPr>
        <w:pStyle w:val="Normal"/>
        <w:rPr/>
      </w:pPr>
      <w:r>
        <w:rPr>
          <w:rFonts w:cs="Arial" w:ascii="Arial" w:hAnsi="Arial"/>
          <w:color w:val="222222"/>
          <w:u w:val="single"/>
          <w:shd w:fill="FFFFFF" w:val="clear"/>
        </w:rPr>
        <w:t>MIEJSCE</w:t>
      </w:r>
      <w:r>
        <w:rPr>
          <w:rFonts w:cs="Arial" w:ascii="Arial" w:hAnsi="Arial"/>
          <w:color w:val="222222"/>
          <w:shd w:fill="FFFFFF" w:val="clear"/>
        </w:rPr>
        <w:t xml:space="preserve">: Arboretum prof. Białoboka, </w:t>
      </w:r>
      <w:r>
        <w:rPr/>
        <w:t xml:space="preserve"> </w:t>
      </w:r>
      <w:r>
        <w:rPr>
          <w:rFonts w:cs="Arial" w:ascii="Arial" w:hAnsi="Arial"/>
        </w:rPr>
        <w:t>ul. Leśna 6, 56-504 Stradomia Dolna, 56-500 Syców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Style w:val="InternetLink"/>
          <w:rFonts w:cs="Arial" w:ascii="Arial" w:hAnsi="Arial"/>
          <w:u w:val="none"/>
        </w:rPr>
        <w:t>(</w:t>
      </w:r>
      <w:r>
        <w:rPr>
          <w:rStyle w:val="InternetLink"/>
          <w:rFonts w:eastAsia="Calibri" w:cs="Arial" w:ascii="Arial" w:hAnsi="Arial"/>
          <w:color w:val="auto"/>
          <w:sz w:val="22"/>
          <w:szCs w:val="22"/>
          <w:u w:val="none"/>
          <w:lang w:val="pl-PL" w:bidi="ar-SA"/>
        </w:rPr>
        <w:t>trasa</w:t>
      </w:r>
      <w:r>
        <w:rPr>
          <w:rStyle w:val="InternetLink"/>
          <w:rFonts w:cs="Arial" w:ascii="Arial" w:hAnsi="Arial"/>
          <w:color w:val="auto"/>
          <w:u w:val="none"/>
        </w:rPr>
        <w:t>:</w:t>
      </w:r>
      <w:r>
        <w:rPr>
          <w:rStyle w:val="InternetLink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Ołbińska 1, Wrocław do Arboretum Leśne im. prof. Stefana Białoboka – Mapy Google)</w:t>
        </w:r>
      </w:hyperlink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>PLAN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- spotykamy się o godz. 14 przed wejściem do arboretum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- 14 – 15 – zbieranie derenia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- 15 – 17 – ognisko + modlitwa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- 17 – powrót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>ZGŁOSZENIA + INFO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dk.wroclaw@gmail.com; tel: Jacek J. 692 260 0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X193iq5w">
    <w:name w:val="x193iq5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ir/O&#322;bi&#324;ska+1,+Wroc&#322;aw/Arboretum+Le&#347;ne+im.+prof.+Stefana+Bia&#322;oboka,+Le&#347;na+6,+56-504+Stradomia+Dolna/@51.2116576,16.6902239,9z/data=!3m1!4b1!4m14!4m13!1m5!1m1!1s0x470fe9c351038a59:0x5bf8ddbeb6d3b345!2m2!1d17.0416864!2d51.121481!1m5!1m1!1s0x471005d264192c63:0x2212a1be8b9ebb6f!2m2!1d17.6766375!2d51.2661792!3e0?hl=pl-PL&amp;entry=t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9:00Z</dcterms:created>
  <dc:creator>OCD Antoni Rachmajda</dc:creator>
  <dc:description/>
  <dc:language>en-US</dc:language>
  <cp:lastModifiedBy/>
  <dcterms:modified xsi:type="dcterms:W3CDTF">2023-09-04T18:49:33Z</dcterms:modified>
  <cp:revision>8</cp:revision>
  <dc:subject/>
  <dc:title/>
</cp:coreProperties>
</file>